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right="-2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5865" cy="9514840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514800"/>
                          <a:chOff x="0" y="0"/>
                          <a:chExt cx="7556040" cy="9514800"/>
                        </a:xfrm>
                      </wpg:grpSpPr>
                      <wpg:grpSp>
                        <wpg:cNvGrpSpPr/>
                        <wpg:grpSpPr>
                          <a:xfrm>
                            <a:off x="0" y="6036840"/>
                            <a:ext cx="7556040" cy="34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920"/>
                              <a:ext cx="7550640" cy="29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1680"/>
                                <a:ext cx="4418280" cy="234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8280" y="0"/>
                                <a:ext cx="2147040" cy="29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5320" y="0"/>
                                <a:ext cx="985680" cy="29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640" y="547560"/>
                              <a:ext cx="2552040" cy="23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4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160" cy="34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840"/>
                              <a:ext cx="1285920" cy="31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7840"/>
                              <a:ext cx="3723480" cy="31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080" y="356400"/>
                              <a:ext cx="2541240" cy="28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268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7137360"/>
                            <a:ext cx="30855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 Unicode MS;Arial" w:hAnsi="Arial Unicode MS;Arial" w:eastAsia="Arial Unicode MS;Arial" w:cs="Arial Unicode MS;Arial"/>
                                  <w:color w:val="17365D"/>
                                  <w:lang w:val="ru-R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27480"/>
                            <a:ext cx="5332680" cy="53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Оценка состояния системы общего образования Одинц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Unicode MS;Arial" w:hAnsi="Arial Unicode MS;Arial" w:eastAsia="Arial Unicode MS;Arial" w:cs="Arial Unicode MS;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15pt;margin-top:0.25pt;width:594.95pt;height:749.2pt" coordorigin="3,5" coordsize="11899,14984">
                <v:group id="shape_0" alt="Group 4" style="position:absolute;left:3;top:9512;width:11899;height:5477">
                  <v:group id="shape_0" alt="Group 5" style="position:absolute;left:3;top:9921;width:11891;height:4571">
                    <v:shape id="shape_0" ID="Freeform 6" coordsize="7132,2863" path="m0,0l17,2863l7132,2578l7132,200l0,0xe" fillcolor="#a7bfde" stroked="f" o:allowincell="f" style="position:absolute;left:3;top:10396;width:6957;height:3685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6961;top:9921;width:3380;height:457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342;top:9921;width:1551;height:457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7883;top:10374;width:4018;height:3750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012;top:9512;width:3886;height:545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26;top:9512;width:3985;height:547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25;top:9792;width:2024;height:495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35;top:9792;width:5863;height:4938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7899;top:10073;width:4001;height:441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3;top:5;width:8397;height:101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1245;width:4858;height:145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 Unicode MS;Arial" w:hAnsi="Arial Unicode MS;Arial" w:eastAsia="Arial Unicode MS;Arial" w:cs="Arial Unicode MS;Arial"/>
                            <w:color w:val="17365D"/>
                            <w:lang w:val="ru-RU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993;width:8397;height:8403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Оценка состояния системы общего образования Одинц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Unicode MS;Arial" w:hAnsi="Arial Unicode MS;Arial" w:eastAsia="Arial Unicode MS;Arial" w:cs="Arial Unicode MS;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bookmark0"/>
      <w:bookmarkStart w:id="1" w:name="bookmark0"/>
      <w:bookmarkEnd w:id="1"/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right="-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185"/>
        <w:ind w:left="360" w:right="-2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ая   система   оценки   качества  образования  включает   в  себя  </w:t>
        <w:br/>
        <w:t>не только оценку индивидуальных образовательных достижений обучающихся, но и оценку состояния образовательных учреждений. Причем система оценки становится комплексной, поскольку учитывает учебные и внеучебные достижения обучающихся, а также и условия организации образовательного процесса.</w:t>
      </w:r>
    </w:p>
    <w:p>
      <w:pPr>
        <w:pStyle w:val="42"/>
        <w:shd w:fill="auto" w:val="clear"/>
        <w:spacing w:lineRule="auto" w:line="240" w:before="0" w:after="185"/>
        <w:ind w:left="360" w:right="-2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ценки состояния муниципальной системы общего образования была использована кластерная методика. </w:t>
      </w:r>
      <w:r>
        <w:rPr>
          <w:sz w:val="28"/>
          <w:szCs w:val="28"/>
        </w:rPr>
        <w:t>В основе методики кластеризации лежат два группообразующих параметра, отраж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стояние образовательных систем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«характерис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цесса» и «характеристика результата». </w:t>
      </w:r>
      <w:r>
        <w:rPr>
          <w:sz w:val="28"/>
          <w:szCs w:val="28"/>
          <w:lang w:val="ru-RU"/>
        </w:rPr>
        <w:t xml:space="preserve">Это - </w:t>
      </w:r>
      <w:r>
        <w:rPr>
          <w:sz w:val="28"/>
          <w:szCs w:val="28"/>
        </w:rPr>
        <w:t>интегральные показатели, рассчитанные на основе первичных данных, характеризующих различные составляющие организации образова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цесса и его результата. Состав </w:t>
      </w:r>
      <w:r>
        <w:rPr>
          <w:sz w:val="28"/>
          <w:szCs w:val="28"/>
          <w:lang w:val="ru-RU"/>
        </w:rPr>
        <w:t xml:space="preserve">интегральных </w:t>
      </w:r>
      <w:r>
        <w:rPr>
          <w:sz w:val="28"/>
          <w:szCs w:val="28"/>
        </w:rPr>
        <w:t>показателей приведен в таблице</w:t>
      </w:r>
      <w:r>
        <w:rPr>
          <w:sz w:val="28"/>
          <w:szCs w:val="28"/>
          <w:lang w:val="ru-RU"/>
        </w:rPr>
        <w:t>.</w:t>
      </w:r>
    </w:p>
    <w:p>
      <w:pPr>
        <w:pStyle w:val="42"/>
        <w:shd w:fill="auto" w:val="clear"/>
        <w:spacing w:lineRule="auto" w:line="240" w:before="0" w:after="185"/>
        <w:ind w:left="360" w:right="-2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58"/>
        <w:gridCol w:w="5784"/>
      </w:tblGrid>
      <w:tr>
        <w:trPr>
          <w:trHeight w:val="6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before="0" w:after="0"/>
              <w:ind w:left="460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блока показателей</w:t>
            </w:r>
          </w:p>
          <w:p>
            <w:pPr>
              <w:pStyle w:val="42"/>
              <w:shd w:fill="auto" w:val="clear"/>
              <w:spacing w:before="0" w:after="0"/>
              <w:ind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right="-22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lineRule="auto" w:line="240" w:before="0" w:after="0"/>
              <w:ind w:left="113"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тегральный показатель образовательного результ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Внутренняя оценка качества образова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-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Доля обучающихся, окончивших учебный год  на «4» и «5»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13"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Внешняя оцен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-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Доля выпускников 11 классов текущего года, освоивших стандарт по результатам ЕГЭ по математике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13"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-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Доля выпускников 11 классов текущего года, освоивших стандарт по результатам ЕГЭ по русскому языку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13"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-22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Доля выпускников 11 классов текущего года, набравших высокий балл по результатам ЕГЭ по математике</w:t>
            </w:r>
            <w:r>
              <w:rPr>
                <w:sz w:val="24"/>
                <w:szCs w:val="24"/>
                <w:lang w:val="ru-RU"/>
              </w:rPr>
              <w:t xml:space="preserve"> (свыше 70 б)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left="113"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right="-2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-22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Доля выпускников 11 классов текущего года, набравших высокий балл по результатам ЕГЭ по русскому языку </w:t>
            </w:r>
            <w:r>
              <w:rPr>
                <w:sz w:val="24"/>
                <w:szCs w:val="24"/>
                <w:lang w:val="ru-RU"/>
              </w:rPr>
              <w:t>(свыше 70 б)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left="113"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3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Доля выпускников 9 классов, освоивших стандарт по результатам основного государственного экзамена по математике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left="113"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3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Доля выпускников 9 классов, освоивших стандарт по результатам основного государственного экзамена по русскому языку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left="113"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185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Результаты олимпиа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3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Количество призовых мест </w:t>
            </w:r>
            <w:r>
              <w:rPr>
                <w:sz w:val="24"/>
                <w:szCs w:val="24"/>
                <w:lang w:val="ru-RU"/>
              </w:rPr>
              <w:t>муниципального</w:t>
            </w:r>
            <w:r>
              <w:rPr>
                <w:sz w:val="24"/>
                <w:szCs w:val="24"/>
                <w:lang w:val="en-US"/>
              </w:rPr>
              <w:t xml:space="preserve">  этапа Всероссийской олимпиады школьнико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left="113"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185"/>
              <w:ind w:right="3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Количество призовых мест регионального этапа Всероссийской олимпиады школьнико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left="113"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185"/>
              <w:ind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 w:before="0" w:after="0"/>
              <w:ind w:right="3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Количество призовых мест заключительного этапа Всероссийской олимпиады школьников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pacing w:before="0" w:after="0"/>
              <w:ind w:left="113" w:right="38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нтегральный показатель организации образовательного процесса</w:t>
            </w:r>
          </w:p>
          <w:p>
            <w:pPr>
              <w:pStyle w:val="42"/>
              <w:shd w:fill="auto" w:val="clear"/>
              <w:spacing w:before="0" w:after="0"/>
              <w:ind w:left="113"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spacing w:before="0" w:after="0"/>
              <w:ind w:left="113" w:right="3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обуч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right="3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я обучающихся во вторую смену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before="0" w:after="0"/>
              <w:ind w:left="113"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before="0" w:after="0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right="3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Доля обучающихся с неродным русским языком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before="0" w:after="0"/>
              <w:ind w:left="113"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Здоровь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ля обучающихся 1 и 2 групп здоровья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before="0" w:after="0"/>
              <w:ind w:left="113" w:right="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ровый потенциа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ля учителей высшей категории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before="0" w:after="0"/>
              <w:ind w:left="113" w:right="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before="0" w:after="0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я молодых специалисто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before="0" w:after="0"/>
              <w:ind w:left="113" w:right="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before="0" w:after="0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ля учителей в возрасте до 30 лет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before="0" w:after="0"/>
              <w:ind w:left="113" w:right="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before="0" w:after="0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ля пенсионеров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2"/>
              <w:shd w:fill="auto" w:val="clear"/>
              <w:snapToGrid w:val="false"/>
              <w:spacing w:before="0" w:after="0"/>
              <w:ind w:left="113" w:right="3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before="0" w:after="0"/>
              <w:ind w:right="3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я учителей, имеющих нагрузку свыше 27 часов.</w:t>
            </w:r>
          </w:p>
        </w:tc>
      </w:tr>
    </w:tbl>
    <w:p>
      <w:pPr>
        <w:pStyle w:val="42"/>
        <w:shd w:fill="auto" w:val="clear"/>
        <w:spacing w:before="0" w:after="185"/>
        <w:ind w:left="360" w:right="380" w:firstLine="72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auto" w:line="240" w:before="0" w:after="240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первичных данных проводился во всех муниципальных общеобразовательных учреждениях района в Региональной системе электронного мониторин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onitoring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. Далее все первичные данные были обработаны, рассчитаны сводные индексы «качества процесса» и «качества результата». Заключительным этапом работы стало распределение муниципальных общеобразовательных учреждений по кластерам (группам).</w:t>
      </w:r>
    </w:p>
    <w:p>
      <w:pPr>
        <w:pStyle w:val="42"/>
        <w:shd w:fill="auto" w:val="clear"/>
        <w:spacing w:lineRule="auto" w:line="240" w:before="0" w:after="240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теры 1, 6, 11 и 16 считаются «нормальными», т. к. в учреждениях, попавших в эти кластеры, качество образовательного результата соответствует качеству образовательного процесса. </w:t>
      </w:r>
    </w:p>
    <w:p>
      <w:pPr>
        <w:pStyle w:val="42"/>
        <w:shd w:fill="auto" w:val="clear"/>
        <w:spacing w:lineRule="auto" w:line="240" w:before="0" w:after="0"/>
        <w:ind w:left="3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динцовском муниципальном районе в кластер № 5 (результат –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  <w:lang w:val="ru-RU"/>
        </w:rPr>
        <w:t xml:space="preserve">, процесс – ниже среднего) находится специальная коррекционная школа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вида, обучающиеся которой не участвуют во внешней оценке знаний. В другом,  проблемном кластере № 9 (результат –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  <w:lang w:val="ru-RU"/>
        </w:rPr>
        <w:t xml:space="preserve">, процесс – выше среднего) находятся 4 школы района: Одинцовская нош №2 (нет внешней оценки знаний, т.к. нет обучающихся средней и старшей ступени); Одинцовская сош №17, Асаковская сош, Каринская сош (в них в 2014 году отсутствовали выпускники 11-ых классов, т.е. из внешней оценки выпал блок результатов единого государственного экзамена). 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  <w:tab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030"/>
        <w:gridCol w:w="2031"/>
        <w:gridCol w:w="2031"/>
        <w:gridCol w:w="2031"/>
      </w:tblGrid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ачество образовательного результата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ачество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in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иже среднег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ыше среднег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ax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иже средн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 ОУ (2,04%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 ОУ (2,04%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ыше среднего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 ОУ (8,16%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 ОУ (40,82%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left="8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2 ОУ (44,9%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 ОУ (2,04%)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a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аблице представлено распределение общеобразовательных учреждений района по кластерам.</w:t>
      </w:r>
    </w:p>
    <w:p>
      <w:pPr>
        <w:pStyle w:val="Normal"/>
        <w:tabs>
          <w:tab w:val="clear" w:pos="708"/>
          <w:tab w:val="left" w:pos="1134" w:leader="none"/>
        </w:tabs>
        <w:ind w:left="426"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о образовательного результата</w:t>
      </w:r>
    </w:p>
    <w:p>
      <w:pPr>
        <w:pStyle w:val="Normal"/>
        <w:tabs>
          <w:tab w:val="clear" w:pos="708"/>
          <w:tab w:val="left" w:pos="1134" w:leader="none"/>
        </w:tabs>
        <w:ind w:left="426"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е значение интегрального показателя образовательного результата в 2014 году рассчитано без учета интегральных показателей учреждений района, не участвовавших в 2014 году в едином государственном экзамене (Каринская сош, Асаковская сош, Перхушковкая оош, Одинцовская сош №17 -  в школах не было выпускников 11-х классов), а также школ, не участвовавших во внешней оценке знаний (Одинцовская нош № 2 и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)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 общеобразовательных учреждений района имеют интегральный показатель образовательного результата ниже среднего районного показателя, в том числе специальные коррекционные школы «Надежда» и «Гармония»,  Жаворонковская школа, имеющая очно-заочную форму обучения. В группе риска находятся Часцовская сош, Большевяземская гимназия, Горковская сош и Дубковская школа «Дружба»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уппу лидеров по качеству образовательного результата в 2014 году входят   Одинцовские  лицеи   №№2, 6, 10,  Одинцовские гимназии   №№11, 13</w:t>
        <w:br/>
        <w:t>и Одинцовская сош №5. Обучающиеся данных образовательных учреждений показывают высокие результаты единого государственного экзамена, завоевывают призовые места на различных этапах Всероссийской олимпиады школьников.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таблице представлен рейтинг общеобразовательных учреждений Одинцовского муниципального района, выстроенный по значению интегрального показателя образовательного результата. Максимально возможное значение интегрального показателя - 10 баллов.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77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15"/>
        <w:gridCol w:w="1701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МОУ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начение интеграль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 от максимально возможного значен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Школа-интернат VIII ви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34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4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нош №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92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,27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сош № 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,18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,89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Асак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09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,98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Каринская сош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12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,22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ерхушковская о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58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85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Часц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87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,7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Школа "Гармони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34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,4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Большевяземская гимназ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75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,50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Школа "Надежд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09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,98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Горк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37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,7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убковская  сош "Дружба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40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,0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Жаворонк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4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,44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емчиновский лиц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3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,38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Шараповская со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43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,44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сош № 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9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,9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Васильевская сош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9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,99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сош №  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71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,17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гимназия № 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75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,56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Голицынская сош № 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76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,62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Ликин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77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,76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сош № 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79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,9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Захар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87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,72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сош № 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0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,07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азарье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1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,15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тарогородк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1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,18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Мало-Вязем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2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,28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Барвихин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3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,37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овогородк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,53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ш "Горки-Х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8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,80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убинская сош №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11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,13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Саввинская сош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17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,77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гимназия № 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19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,95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сош № 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20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,07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Успен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24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,44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Ерш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30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,05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Голицынская сош №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31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,1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сош № 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32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,25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Заречен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34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,41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Акулов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6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,69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гимназия № 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9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,95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Лесногородская со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60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,03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убинская сош № 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93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,36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ий лицей № 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25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,55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гимназия № 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26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,65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Одинцовская сош № 5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29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,90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ая гимназия №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59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,99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Одинцовский лицей №  6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68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,84%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динцовский лицей № 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,00%</w:t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инимальное достигнутое знач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34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41%</w:t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аксимальное достигнутое знач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0,00%</w:t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еднее знач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1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1,2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4" w:hanging="0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  последние    три    года   в     Одинцовском     муниципальном      районе в 30 общеобразовательных учреждениях увеличилось значение интегрального показателя образовательного процесса, включающего в себя внешнюю оценку и результаты различных этапов Всероссийской олимпиады школьников.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представлена динамика изменения значений интегрального показателя образовательного результата каждого общеобразовательного учреждения района с 2012 года по 2014 год. </w:t>
      </w:r>
    </w:p>
    <w:tbl>
      <w:tblPr>
        <w:tblW w:w="7247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43"/>
        <w:gridCol w:w="3119"/>
      </w:tblGrid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О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менение интегрального показателя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сош №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открыта 01.09.2013 года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87174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ий лицей № 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34208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динцовская сош № 5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315827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убковская  сош "Дружб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13861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арап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082919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ввинская со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07809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асильевская со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007915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вогородк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996252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сош №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962104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сош № 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91974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зарье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783629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ул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62625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гимназия №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60691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рш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6012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сош№ 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58254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568387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к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54122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кин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49389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аворонк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96955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рвихин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55042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речен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0576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гимназия №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28615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гимназия №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274187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рогородк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218505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хар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1816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сногород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155912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сош №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14343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бинская сош №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9630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ш "Горки-Х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91655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пен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5364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нош №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хушковская о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кола "Надежд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Школа-интернат VIII ви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сош № 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0,10347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ий лицей №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0,2253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гимназия № 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0,28301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бинская сош №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0,4293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лицынская сош №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0,61114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мчиновский лиц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0,6622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асц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0,82378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кола "Гармо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аринская со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,0638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ольшевяземская гимназ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,23927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лицынская сош №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,28204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инцовская гимназия № 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,44304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ло-Вязем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,50369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динцовский лицей № 6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,55277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сак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2,0439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о организации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Комплекса мер по модернизации системы общего образования Московской области, муниципальной программы развития образования в Одинцовском муниципальном районе на 2011-2013 годы позволили значительно укрепить и усовершенствовать материально-техническую базу общеобразовательных учреждений района.  Доля обучающихся, которым предоставлены все основные виды условий обучения, достигла 95%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42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актуальными для Одинцовского муниципального района остаются проблемные вопросы обучения во вторую смену, организации образовательного процесса  детей, для которых русский язык не является родным, а также вопросы развития кадрового потенциала.  Данные вопросы легли в основу интегрального показателя организации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е по району значение интегрального показателя организации образовательного      процесса      в    2014     году       составило     4,86    балла (60,83% от максимально возможного значения).  В 22 общеобразовательных учреждениях интегральный показатель организации образовательного процесса ниже среднего районного показателя. В  группе  риска  находятся   специальные  коррекционные  школы  «Надежда» и «Гармония», 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,  Голицынская сош №2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ее значение интегрального показателя – в Немчиновском лицее  (5,96 балла), но и это значение составляет только 74,5% от максимально возможного.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таблице представлен рейтинг общеобразовательных учреждений Одинцовского муниципального района, выстроенный по значению интегрального показателя организации образовательного процесса. Максимально возможное значение интегрального показателя - 8 баллов.</w:t>
      </w:r>
    </w:p>
    <w:p>
      <w:pPr>
        <w:pStyle w:val="Normal"/>
        <w:tabs>
          <w:tab w:val="clear" w:pos="708"/>
          <w:tab w:val="left" w:pos="1134" w:leader="none"/>
        </w:tabs>
        <w:ind w:left="426" w:right="28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284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774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53"/>
        <w:gridCol w:w="1842"/>
        <w:gridCol w:w="1653"/>
      </w:tblGrid>
      <w:tr>
        <w:trPr>
          <w:trHeight w:val="11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начение интегрального показател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% от максимально возможного значения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Школа-интернат VIII ви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468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,36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Школа  "Надеж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755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,94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олицынская с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029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,37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Школа  "Гармо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033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,42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аввинская сош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107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,35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сош № 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191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,39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ерхушковская о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252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3,15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Жаворонк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334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,18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динцовская сош № 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334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,18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нош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372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,66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Каринская сош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3935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,92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динцовский лицей № 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456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,7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ош "Горки-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03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,3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Захар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45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,82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олицынская сош №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55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,94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гимназия № 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58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,99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гимназия №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560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,0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Лесногород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615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,69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сош № 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643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,04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сош №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679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,5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сош №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735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,2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убковская  сош "Дружб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814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,18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Ерш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866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,83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кул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897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22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ий лицей №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09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36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Шарап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12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4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гимназия № 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2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54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гимназия № 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36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7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Васильевская сош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4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77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Часц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46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83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ало-Вязем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973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,17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овогородк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09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,62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сош №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31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,89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убинская сош №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47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,1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сак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47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,1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спен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095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,69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Ликин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116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,96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Большевяземская гимназ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117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,97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азарье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411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,65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Заречен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475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,45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сош №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15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,94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Кубинская сош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16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,96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Барвихин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59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,5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ий лицей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628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,36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тарогородк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666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,84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сош № 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760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,0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орк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774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,18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динцовская гимназия №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919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,00%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емчиновский лиц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956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,46%</w:t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инимальное достигнутое зна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468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,36%</w:t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аксимальное достигнутое зна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956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,46%</w:t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еднее зна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855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,69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right="28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три года в Одинцовском муниципальном районе                        в 39 общеобразовательных учреждениях уменьшилось значение интегрального показателя блока  «Кадровый потенциал», включающего в себя долю молодых специалистов и работающих пенсионеров,  долю педагогов, имеющих высшую квалификационную категорию, а также долю учителей, учебная нагрузка  которых составляет более 27 часов.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динамики изменения показателей, входящих в блок «Кадровый потенциал», показывает, что за последние три года средний интегральный показатель по данному блоку снизился с 1,99 балла (50% от максимально возможного балла) в 2012 году  до 1,78 балла (44% от максимально возможного балла) в 2014 году.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представлена динамика изменения значений интегрального показателя  блока «Кадровый потенциал» каждого общеобразовательного учреждения района с 2012 года по 2014 год. 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229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119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0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е интегрального показател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сош № 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40347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емчиновский лиц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54875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Школа "Гармония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41664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огородк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33927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ий лицей № 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396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убинская сош №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806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спен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7349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убковская  сош "Дружб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11434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гимназия №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2794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куловск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2138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лицынская со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0065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гимназия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0139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убинская сош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017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ик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058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арапо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0745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сош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240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сногород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270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зарье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396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н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467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арвихи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54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ий лицей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735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ш "Горки-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765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сош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912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ринская со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1967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сош №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2386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Школа-интернат VIII в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2965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рко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3033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Часцо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3063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харо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3075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льшевяземская гимн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3078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динцовский лицей № 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3164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аворонко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3434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сако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3629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гимназия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4136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ршо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430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сош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437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гимназия №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439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речен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4528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ло-Вязем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4778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а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4782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со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5069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арогородковская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558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динцовская сош №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580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гимназия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6936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лицынская сош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7494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ввинская со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824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асильевская со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9314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инцовская сош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0,9365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ерхушк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1,337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прило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ы рейтинги общеобразовательных учреждений Одинцовского муниципального района по каждому показателю, входящему в интегральную оценку образовательного результата и интегральную оценку организации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8" w:gutter="0" w:header="0" w:top="709" w:footer="3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32250</wp:posOffset>
              </wp:positionH>
              <wp:positionV relativeFrom="paragraph">
                <wp:posOffset>-72834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7.35pt;mso-position-vertical-relative:text;margin-left:3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0pt90">
    <w:name w:val="Заголовок №1 + Курсив;Интервал 0 pt;Масштаб 9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w w:val="9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</w:rPr>
  </w:style>
  <w:style w:type="character" w:styleId="41">
    <w:name w:val=" Знак Знак4"/>
    <w:qFormat/>
    <w:rPr>
      <w:color w:val="000000"/>
      <w:sz w:val="24"/>
      <w:szCs w:val="24"/>
      <w:lang w:val="en-US"/>
    </w:rPr>
  </w:style>
  <w:style w:type="character" w:styleId="31">
    <w:name w:val=" Знак Знак3"/>
    <w:qFormat/>
    <w:rPr>
      <w:color w:val="000000"/>
      <w:sz w:val="24"/>
      <w:szCs w:val="24"/>
      <w:lang w:val="en-US"/>
    </w:rPr>
  </w:style>
  <w:style w:type="character" w:styleId="21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 Знак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color w:val="000000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00" w:after="240"/>
      <w:ind w:firstLine="7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color w:val="000000"/>
      <w:sz w:val="67"/>
      <w:szCs w:val="6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0"/>
      <w:szCs w:val="20"/>
      <w:lang w:val="en-US" w:eastAsia="ja-JP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ing-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9:00Z</dcterms:created>
  <dc:creator>Якушева Светлана Николаевна</dc:creator>
  <dc:description/>
  <cp:keywords/>
  <dc:language>en-US</dc:language>
  <cp:lastModifiedBy>oinfo</cp:lastModifiedBy>
  <cp:lastPrinted>2014-12-03T09:58:00Z</cp:lastPrinted>
  <dcterms:modified xsi:type="dcterms:W3CDTF">2015-02-04T13:29:00Z</dcterms:modified>
  <cp:revision>2</cp:revision>
  <dc:subject/>
  <dc:title>Оценка состояния системы общего образования Одинцовского муниципального района</dc:title>
</cp:coreProperties>
</file>